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>
          <w:trHeight w:val="2837" w:hRule="atLeast"/>
        </w:trPr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8»  февраля  2019 г. № 8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хему теплоснабжения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руководствуясь п.4 ч.1 ст. 14 Федерального закона от 06.10.2003 г. №131-ФЗ  «Об общих принципах организации местного самоуправления в Российской Федерации», Администрация МО «Городское поселение Звенигово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схему теплоснабжения муниципального образования «Городское поселение Звенигово», утвержденную Постановлением администрации муниципального образования «Городское поселение Звенигово» №116 от 08.05.2013 г. (в ред. Постановления от 22.01.2019 г. №23) следующие изменения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дополнить таблицу 1.5.7 раздела 1.5 пунктом 1566 согласно приложению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9"/>
        <w:gridCol w:w="3012"/>
        <w:gridCol w:w="1220"/>
        <w:gridCol w:w="1615"/>
      </w:tblGrid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1.5.7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писание случаев и условий применения отопления жилых помещений </w:t>
              <w:br/>
              <w:t>в многоквартирных домах с использованием индивидуальных квартирных источников тепловой энергии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о, г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гарина, у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Опубликовать настоящее постановление </w:t>
      </w:r>
      <w:r>
        <w:rPr/>
        <w:t xml:space="preserve">в сети Интернет на официальном сайте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venigovo</w:t>
      </w:r>
      <w:r>
        <w:rPr/>
        <w:t xml:space="preserve">/, обнародовать его на информационном стенде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муниципального образования «Городское поселение Звенигово» </w:t>
      </w:r>
      <w:r>
        <w:rPr/>
        <w:t>в день подписа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оминову М.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Title"/>
        <w:widowControl/>
        <w:tabs>
          <w:tab w:val="clear" w:pos="708"/>
          <w:tab w:val="left" w:pos="765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администрации                                                          Т.А. Цыгано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Соминова М.М.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8 (83645) 7-17-88</w:t>
      </w:r>
    </w:p>
    <w:p>
      <w:pPr>
        <w:pStyle w:val="Normal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sectPr>
      <w:type w:val="nextPage"/>
      <w:pgSz w:w="11906" w:h="16838"/>
      <w:pgMar w:left="1418" w:right="9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3:00Z</dcterms:created>
  <dc:creator>Maria</dc:creator>
  <dc:description/>
  <dc:language>en-US</dc:language>
  <cp:lastModifiedBy>Медведева</cp:lastModifiedBy>
  <cp:lastPrinted>2019-02-20T09:52:00Z</cp:lastPrinted>
  <dcterms:modified xsi:type="dcterms:W3CDTF">2019-02-21T10:33:00Z</dcterms:modified>
  <cp:revision>2</cp:revision>
  <dc:subject/>
  <dc:title>РОССИЙ ФЕДЕРАЦИЙ                               РОССИЙСКАЯ ФЕДЕРАЦИЯ</dc:title>
</cp:coreProperties>
</file>